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jc w:val="left"/>
        <w:rPr/>
      </w:pPr>
      <w:r>
        <w:rPr/>
        <w:t xml:space="preserve">  </w:t>
      </w:r>
      <w:r>
        <w:rPr/>
        <w:t>ИЗВЕЩЕНИЕ  № 12-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Управление потребительского рынка Администрации  городского округа город</w:t>
      </w:r>
    </w:p>
    <w:p>
      <w:pPr>
        <w:pStyle w:val="TextBody"/>
        <w:rPr/>
      </w:pPr>
      <w:r>
        <w:rPr/>
        <w:t>Уфа Республики Башкортостан  - организатор конкурса (г. Уфа</w:t>
      </w:r>
    </w:p>
    <w:p>
      <w:pPr>
        <w:pStyle w:val="TextBody"/>
        <w:rPr>
          <w:bCs w:val="false"/>
        </w:rPr>
      </w:pPr>
      <w:r>
        <w:rPr/>
        <w:t xml:space="preserve">Проспект Октября 120/1) сообщает о проведении конкурса </w:t>
      </w:r>
      <w:r>
        <w:rPr>
          <w:bCs w:val="false"/>
        </w:rPr>
        <w:t xml:space="preserve">на право размещения </w:t>
      </w:r>
    </w:p>
    <w:p>
      <w:pPr>
        <w:pStyle w:val="TextBody"/>
        <w:rPr>
          <w:bCs w:val="false"/>
        </w:rPr>
      </w:pPr>
      <w:r>
        <w:rPr>
          <w:bCs w:val="false"/>
        </w:rPr>
        <w:t>нестационарных передвижных торговых объектов (объектов по оказанию услуг)</w:t>
      </w:r>
    </w:p>
    <w:p>
      <w:pPr>
        <w:pStyle w:val="TextBody"/>
        <w:rPr>
          <w:bCs w:val="false"/>
        </w:rPr>
      </w:pPr>
      <w:r>
        <w:rPr>
          <w:bCs w:val="false"/>
        </w:rPr>
        <w:t>на  территории городского округа город Уфа Республики Башкортостан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В соответствии</w:t>
      </w:r>
      <w:r>
        <w:rPr/>
        <w:t xml:space="preserve"> </w:t>
      </w:r>
      <w:r>
        <w:rPr>
          <w:b w:val="false"/>
          <w:bCs w:val="false"/>
        </w:rPr>
        <w:t xml:space="preserve">с Постановлением Администрации городского округа город Уфа Республики Башкортостан  от 01.03.2012 г. № 580 </w:t>
      </w:r>
      <w:r>
        <w:rPr>
          <w:b w:val="false"/>
          <w:bCs w:val="false"/>
          <w:u w:val="single"/>
        </w:rPr>
        <w:t>«14» сентября 2012 года</w:t>
      </w:r>
      <w:r>
        <w:rPr>
          <w:b w:val="false"/>
          <w:bCs w:val="false"/>
        </w:rPr>
        <w:t xml:space="preserve"> проводится конкурс на право размещения нестационарных передвижных торговых объектов (объектов по оказанию услуг) на территории городского округа город Уфа Республики Башкортостан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редмет конкурса – право на размещение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конкурса – открытая по составу участ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 заявления и заявительных документов – открыта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а подачи конкурсной документации  – закрытая (запечатанный конверт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выставляются следующие места размещения нестационарных передвижных торговых объектов (объектов по оказанию услуг):</w:t>
      </w:r>
    </w:p>
    <w:p>
      <w:pPr>
        <w:pStyle w:val="Normal"/>
        <w:rPr/>
      </w:pPr>
      <w:r>
        <w:rPr/>
      </w:r>
    </w:p>
    <w:tbl>
      <w:tblPr>
        <w:tblW w:w="111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00"/>
        <w:gridCol w:w="1556"/>
        <w:gridCol w:w="1328"/>
        <w:gridCol w:w="28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асположение нестационарного передвижного торгового объекта (объекта по оказанию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-ция объ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,  период размещения объекта</w:t>
            </w:r>
          </w:p>
        </w:tc>
      </w:tr>
      <w:tr>
        <w:trPr/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МСКИЙ РАЙОН (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енерала Кусимова рядом с д. № 1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рядом с д. №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12г.</w:t>
            </w:r>
          </w:p>
        </w:tc>
      </w:tr>
      <w:tr>
        <w:trPr/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ЛИНИНСКИЙ РАЙОН (1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Ферина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рядом с д. №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рядом с д. №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рядом с д. №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рядом с д.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рядом с д. №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рожено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вар Баландина возле ТСК «Юрма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логодская рядом с д. №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продукц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2-я площадка ОАО «УМП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Т «ОАО «УМПО» рядом с подземным перех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 рядом с д. №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логодская рядом с д.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ологодская рядом с д. № 2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ов рядом с д. №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льская рядом с д. № 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беды рядом с д. №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Черниковская рядом с д. №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лезнодорожный переулок рядом с д. №1 по ул. Т.Янаби рядом с д. №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 01.11.12г.</w:t>
            </w:r>
          </w:p>
        </w:tc>
      </w:tr>
      <w:tr>
        <w:trPr/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ИРОВСКИЙ РАЙОН (2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ксакова рядом с д. №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цистерна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моло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 8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3.13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им. С. Юл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фотоусл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рядом с д. №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Менделеева рядом с д.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. Пушкина рядом с ООТ «Дом актера», четная ст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Обская (рядом с Детской республиканской клинической больниц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вощи, фрукты, бахчев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 Перовской рядом с д. № 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вощи, фрукты, бахчев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Перовской рядом с д. № 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вощи, фрукты, бахчев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Перовской рядом с д. №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вощи, фрукты, бахчев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Перовской рядом с д. № 25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вощи, фрукты, бахчев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коров рядом с д. №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вощи, фрукты, бахчев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рядом с д. № 14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овощи, фрукты, бахчевы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енерала Горбатова рядом с д.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-</w:t>
            </w:r>
          </w:p>
          <w:p>
            <w:pPr>
              <w:pStyle w:val="Normal"/>
              <w:jc w:val="center"/>
              <w:rPr/>
            </w:pPr>
            <w:r>
              <w:rPr/>
              <w:t>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нделеева рядом с д.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-</w:t>
            </w:r>
          </w:p>
          <w:p>
            <w:pPr>
              <w:pStyle w:val="Normal"/>
              <w:jc w:val="center"/>
              <w:rPr/>
            </w:pPr>
            <w:r>
              <w:rPr/>
              <w:t>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абкоров напротив д.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-</w:t>
            </w:r>
          </w:p>
          <w:p>
            <w:pPr>
              <w:pStyle w:val="Normal"/>
              <w:jc w:val="center"/>
              <w:rPr/>
            </w:pPr>
            <w:r>
              <w:rPr/>
              <w:t>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вердлова рядом с д. №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-</w:t>
            </w:r>
          </w:p>
          <w:p>
            <w:pPr>
              <w:pStyle w:val="Normal"/>
              <w:jc w:val="center"/>
              <w:rPr/>
            </w:pPr>
            <w:r>
              <w:rPr/>
              <w:t>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тырская рядом с д. № 1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-</w:t>
            </w:r>
          </w:p>
          <w:p>
            <w:pPr>
              <w:pStyle w:val="Normal"/>
              <w:jc w:val="center"/>
              <w:rPr/>
            </w:pPr>
            <w:r>
              <w:rPr/>
              <w:t>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Перовской рядом с д. №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-</w:t>
            </w:r>
          </w:p>
          <w:p>
            <w:pPr>
              <w:pStyle w:val="Normal"/>
              <w:jc w:val="center"/>
              <w:rPr/>
            </w:pPr>
            <w:r>
              <w:rPr/>
              <w:t>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.Перовской рядом с д. № 2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-</w:t>
            </w:r>
          </w:p>
          <w:p>
            <w:pPr>
              <w:pStyle w:val="Normal"/>
              <w:jc w:val="center"/>
              <w:rPr/>
            </w:pPr>
            <w:r>
              <w:rPr/>
              <w:t>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. Кувыкина рядом с д. № 1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-</w:t>
            </w:r>
          </w:p>
          <w:p>
            <w:pPr>
              <w:pStyle w:val="Normal"/>
              <w:jc w:val="center"/>
              <w:rPr/>
            </w:pPr>
            <w:r>
              <w:rPr/>
              <w:t>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йнуллы Расулева рядом с д.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-</w:t>
            </w:r>
          </w:p>
          <w:p>
            <w:pPr>
              <w:pStyle w:val="Normal"/>
              <w:jc w:val="center"/>
              <w:rPr/>
            </w:pPr>
            <w:r>
              <w:rPr/>
              <w:t>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убарякова рядом с д. № 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стекло-</w:t>
            </w:r>
          </w:p>
          <w:p>
            <w:pPr>
              <w:pStyle w:val="Normal"/>
              <w:jc w:val="center"/>
              <w:rPr/>
            </w:pPr>
            <w:r>
              <w:rPr/>
              <w:t>посу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мунистическая рядом с д. № 5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цве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енина между д.д. №№ 4,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(башкирская юрта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сувенирной и кулинарной проду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яж «Солнеч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рокат и продажа шезлонг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еки Белой в районе Монумента Дружбы (площадка №4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50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еки Белой по направлению к спасательной станции «Юность» (причал) между опорами №25-27 линии электропере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00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еки Белой в районе Монумента Дружбы слева от автомобильного моста при выезде из города рядом с 7 и 10 опорами линии электропере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ного пит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0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еки Белой в районе Монумента Дружбы между 36 и 37 опорами линии электропере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ного пит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0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12г.</w:t>
            </w:r>
          </w:p>
        </w:tc>
      </w:tr>
      <w:tr>
        <w:trPr/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ИЙ РАЙОН (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оссийская 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Российская  рядом </w:t>
            </w:r>
          </w:p>
          <w:p>
            <w:pPr>
              <w:pStyle w:val="Normal"/>
              <w:jc w:val="center"/>
              <w:rPr/>
            </w:pPr>
            <w:r>
              <w:rPr/>
              <w:t>с д. № 4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кадемика Королева рядом с д. №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Юрия Гагарина рядом с д. № 4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оссийская между д.д. №№ 165 и 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Октября рядом с д. № 64 (около торгового павиль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спект Октября рядом с д. № 9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Рихарда Зорге рядом с д. №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СССР в сквере напротив д. № 2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тнее предприятие быстрого обслуживан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услуг обществен-ного пит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0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12г.</w:t>
            </w:r>
          </w:p>
        </w:tc>
      </w:tr>
      <w:tr>
        <w:trPr/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ДЖОНИКИДЗЕВСКИЙ РАЙОН (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ульвар Славы рядом с д. №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улиц Б. Хмельницкого и Вологод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с кег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арова (парк «Победы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0.12г.</w:t>
            </w:r>
          </w:p>
        </w:tc>
      </w:tr>
      <w:tr>
        <w:trPr/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ВЕТСКИЙ РАЙОН  (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ессонова рядом с д. №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остоевского рядом с д. № 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мсомольская рядом с д. №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Октября рядом с д. № 18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новодская рядом с д. №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вощи, фрукты, бахчевы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4 кв.м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1.12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/>
        <w:t>В конкурсе принимают участие юридические лица и индивидуальные предприниматели (далее-Участники конкурса), подавшие заявление, заявительные документы и конкурсную документацию в ниже указа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срок до 05.09.2012 года </w:t>
      </w:r>
      <w:r>
        <w:rPr/>
        <w:t>Участники конкурса направляют в Администрацию  городского округа город Уфа Республики Башкортостан (г.Уфа Проспект Октября - 120)  заявление (по форме 1 указанной в приложении) с указанием места размещения объекта (номер Лота) и приложением к нему следующих заявительных документов (оригиналы, либо нотариально заверенные копии):</w:t>
      </w:r>
    </w:p>
    <w:p>
      <w:pPr>
        <w:pStyle w:val="Normal"/>
        <w:autoSpaceDE w:val="false"/>
        <w:ind w:firstLine="540"/>
        <w:jc w:val="both"/>
        <w:rPr/>
      </w:pPr>
      <w:r>
        <w:rPr/>
        <w:t>- устав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государственной регистрации (для юридических лиц) или свидетельство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планируемом режиме работы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я о виде деятельности и виде продукции, планируемой к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сле принятия и регистрации канцелярией Администрации городского округа город Уфа Республики Башкортостан вышеуказанного заявления и заявительных документов участники конкурса </w:t>
      </w:r>
      <w:r>
        <w:rPr>
          <w:b/>
        </w:rPr>
        <w:t>в срок 12.09.2012 года</w:t>
      </w:r>
      <w:r>
        <w:rPr/>
        <w:t xml:space="preserve"> подают организатору конкурса (Управление потребительского рынка) в запечатанном виде конкурсные документы (по форме 2 указанной в приложении). Прием организатором конкурса конкурсной документации в запечатанном виде от участников конкурса  осуществляется по адресу: г.Уфа Проспект Октября 120/1, Управление потребительского рынка, кабинет № 221 с 10.00 ч.  до 12.00 ч.,  с 14.00 до 17.00 ч. тел.279-05-99. (кроме субботы, воскресенья). Конкурсные документы регистрируются организатором конкурса в журнале регистрации конкурсных документов с указанием даты и времени их подачи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оведения конкурса: город Уфа Республики Башкортостан, Проспект Октября 120/1, кабинет 3.9. Дата проведения 14 сентября 2012 года. Время проведения 10 ч.00 мин.</w:t>
      </w:r>
    </w:p>
    <w:p>
      <w:pPr>
        <w:pStyle w:val="Normal"/>
        <w:autoSpaceDE w:val="false"/>
        <w:ind w:firstLine="540"/>
        <w:jc w:val="both"/>
        <w:rPr/>
      </w:pPr>
      <w:r>
        <w:rPr/>
        <w:t>Итоги конкурса публикуются в средствах массовой информации и размещаются на официальном сайте Администрации городского округа город Уфа Республики Башкортостан в сети Интернет в течение 5 рабочи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(по форме 3 указанной в приложении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</w:r>
    </w:p>
    <w:p>
      <w:pPr>
        <w:pStyle w:val="Normal"/>
        <w:ind w:right="2" w:hanging="0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>ФОРМА ЗАЯВЛЕНИЯ НА УЧАСТИЕ В КОНКУРСЕ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Администрация городского округа город Уфа Республики Башкортостан г.Уфа Проспект Октября -120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jc w:val="center"/>
        <w:rPr/>
      </w:pPr>
      <w:r>
        <w:rPr>
          <w:sz w:val="24"/>
          <w:szCs w:val="24"/>
        </w:rPr>
        <w:t>ЗАЯВЛЕНИЕ  НА УЧАСТИЕ В КОНКУРСЕ</w:t>
      </w:r>
    </w:p>
    <w:p>
      <w:pPr>
        <w:pStyle w:val="Normal"/>
        <w:ind w:left="360" w:hanging="0"/>
        <w:jc w:val="center"/>
        <w:rPr/>
      </w:pPr>
      <w:r>
        <w:rPr/>
        <w:t>на право размещения нестационарного передвижного объекта торговли (объекта по оказанию услуг) на территории городского округа город Уфа Республики Башкортостан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3"/>
        <w:ind w:right="-83" w:firstLine="709"/>
        <w:jc w:val="both"/>
        <w:rPr/>
      </w:pPr>
      <w:r>
        <w:rPr>
          <w:b/>
          <w:sz w:val="24"/>
          <w:szCs w:val="24"/>
        </w:rPr>
        <w:t xml:space="preserve">1. Изучив документацию по проведению открытого конкурса на право размещения нестационарного передвижного торгового объекта (объекта по оказанию услуг), а также применимые к данному конкурсу  нормативные правовые акты Российской Федерации и городского округа город Уфа Республики Башкортостан </w:t>
      </w:r>
    </w:p>
    <w:p>
      <w:pPr>
        <w:pStyle w:val="3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3"/>
        <w:ind w:right="-83" w:firstLine="709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участника конкурса)</w:t>
      </w:r>
    </w:p>
    <w:p>
      <w:pPr>
        <w:pStyle w:val="TextBodyIndent"/>
        <w:ind w:left="284" w:hanging="0"/>
        <w:rPr/>
      </w:pPr>
      <w:r>
        <w:rPr/>
        <w:t>в лице, ___________________________________________________________________</w:t>
      </w:r>
    </w:p>
    <w:p>
      <w:pPr>
        <w:pStyle w:val="TextBodyIndent"/>
        <w:ind w:left="708" w:firstLine="425"/>
        <w:jc w:val="center"/>
        <w:rPr/>
      </w:pPr>
      <w:r>
        <w:rPr>
          <w:i/>
        </w:rPr>
        <w:t>(</w:t>
      </w:r>
      <w:r>
        <w:rPr/>
        <w:t>наименование должности, ФИО руководителя - для  юридического лица или ФИО индивидуального предпринимателя)</w:t>
      </w:r>
    </w:p>
    <w:p>
      <w:pPr>
        <w:pStyle w:val="TextBody"/>
        <w:ind w:firstLine="284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ее  заявление.</w:t>
      </w:r>
    </w:p>
    <w:p>
      <w:pPr>
        <w:pStyle w:val="TextBody"/>
        <w:rPr/>
      </w:pPr>
      <w:r>
        <w:rPr/>
        <w:t xml:space="preserve">       </w:t>
      </w:r>
      <w:r>
        <w:rPr/>
        <w:t>Если наши предложения, изложенные ниже, будут приняты, мы берем на себя обязательство оказать услуги в соответствии с нормативными правовыми актами Республики Башкортостан и г.Уфы,  требованиями конкурсной документации123</w:t>
      </w:r>
    </w:p>
    <w:p>
      <w:pPr>
        <w:pStyle w:val="TextBody"/>
        <w:rPr/>
      </w:pPr>
      <w:r>
        <w:rPr/>
        <w:t>, и согласно нашим предложе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подтверждаем, что в отношен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организации или ФИО индивидуального предпринимателя –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 конкурса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проводится  процедура ликвидации, банкротства, деятельность не приостановлена, а также  что не имеется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ы поставлены в известность, что в соответствии с Постановлением  </w:t>
      </w:r>
      <w:r>
        <w:rPr>
          <w:bCs/>
        </w:rPr>
        <w:t>Администрации городского округа город Уфа Республики Башкортостан  от 01.03.2012 г. № 580</w:t>
      </w:r>
      <w:r>
        <w:rPr/>
        <w:t xml:space="preserve">, действие договора на право размещения, заключенного нами с Администрацией </w:t>
      </w:r>
      <w:r>
        <w:rPr>
          <w:bCs/>
        </w:rPr>
        <w:t>городского округа город Уфа Республики Башкортостан</w:t>
      </w:r>
      <w:r>
        <w:rPr/>
        <w:t xml:space="preserve">, может быть прекращено до истечения срока указанного договора, на основании наличия зафиксированных в установленном порядке (два или более раз) нарушений в работе объекта (в том числе правил торговли). 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срока действия  или в случае досрочного прекращения действия договора на право размещения обязуюсь в однодневный срок вывезти (полностью демонтировать) нестационарный передвижной объект торговли (объекта по оказанию услуг) с последующим восстановлением благоустройства и озелен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анные участника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980"/>
        <w:gridCol w:w="1020"/>
        <w:gridCol w:w="60"/>
        <w:gridCol w:w="1800"/>
        <w:gridCol w:w="11"/>
        <w:gridCol w:w="1069"/>
        <w:gridCol w:w="1800"/>
        <w:gridCol w:w="1260"/>
      </w:tblGrid>
      <w:tr>
        <w:trPr>
          <w:trHeight w:val="9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 или  Ф.И.О. индивидуального предпринимателя. Номер контактного телефона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юридического лица или индивидуального предпринимателя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то и орган регистрации юридического лица, индивидуального предпринима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почтовый адрес инспекции ФН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ой участник конкурса зарегистрирован в качестве налогоплательщик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/ Место жительства  участника Конкурса</w:t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(стр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ind w:hanging="318"/>
              <w:jc w:val="both"/>
              <w:rPr/>
            </w:pPr>
            <w:r>
              <w:rPr>
                <w:sz w:val="22"/>
                <w:szCs w:val="22"/>
              </w:rPr>
              <w:t>/</w:t>
              <w:tab/>
            </w:r>
            <w:r>
              <w:rPr>
                <w:b/>
                <w:sz w:val="22"/>
                <w:szCs w:val="22"/>
              </w:rPr>
              <w:t>Почтовый адрес участника конкурса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ород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ица (проспект, переулок и т.д.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омер дома (вл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орпус (стр.)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фис (кварт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center" w:pos="3650" w:leader="none"/>
              </w:tabs>
              <w:snapToGrid w:val="false"/>
              <w:ind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Участник конкурса (руководитель юридического лица или индивидуальный предприниматель</w:t>
      </w:r>
      <w:r>
        <w:rPr/>
        <w:t>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 (подпись)                                ____________________(ФИО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Главный бухгалтер</w:t>
      </w:r>
      <w:r>
        <w:rPr/>
        <w:t xml:space="preserve">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______________________ (подпись)</w:t>
        <w:tab/>
        <w:tab/>
        <w:t xml:space="preserve">          ___________________(ФИО)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МП </w:t>
      </w:r>
      <w:r>
        <w:rPr>
          <w:i/>
          <w:vertAlign w:val="superscript"/>
        </w:rPr>
        <w:tab/>
        <w:t xml:space="preserve">    </w:t>
        <w:tab/>
        <w:tab/>
        <w:tab/>
        <w:tab/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Heading1"/>
        <w:rPr>
          <w:szCs w:val="24"/>
        </w:rPr>
      </w:pPr>
      <w:r>
        <w:rPr>
          <w:szCs w:val="24"/>
        </w:rPr>
        <w:t xml:space="preserve">ФОРМА КОНКУРСНОЙ ДОКУМЕНТАЦИИ </w:t>
      </w:r>
    </w:p>
    <w:p>
      <w:pPr>
        <w:pStyle w:val="Heading1"/>
        <w:rPr>
          <w:szCs w:val="24"/>
        </w:rPr>
      </w:pPr>
      <w:r>
        <w:rPr>
          <w:szCs w:val="24"/>
        </w:rPr>
        <w:t>ПО УЧАСТИЮ В КОНКУРСЕ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передаваемая участником организатору конкурса в запечатанном виде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Дата, исх. номер</w:t>
      </w:r>
    </w:p>
    <w:p>
      <w:pPr>
        <w:pStyle w:val="Normal"/>
        <w:ind w:left="5664" w:hanging="0"/>
        <w:rPr/>
      </w:pPr>
      <w:r>
        <w:rPr/>
        <w:t>Управление потребительского рынка Администрация городского округа город Уфа Республики Башкортостан г.Уфа Проспект Октября -120/1 кабинет 221</w:t>
      </w:r>
    </w:p>
    <w:p>
      <w:pPr>
        <w:pStyle w:val="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83" w:firstLine="709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Конкурсная документация  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ОТ № 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рес объекта: __________________________________________________</w:t>
      </w:r>
    </w:p>
    <w:p>
      <w:pPr>
        <w:pStyle w:val="3"/>
        <w:ind w:right="-83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объекта: 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предложения участника ______________________ (наименование участ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   </w:t>
              <w:b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ки конкурсной документации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ные предложения участни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шний вид и оформление объ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эскиз или фотография (фотомонтаж) нестационарного передвижного торгового объекта (объекта по оказанию услуг) планируемого к размеще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автолавок, автоцистерн, автофургонов и т.п. – заверенная заявителем копия паспорта транспортного сред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транспортными средствами, в т.ч. специализированным транспортом (по необходимости в зависимости от специализаци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снащении торгово-технологическим оборудованием и инвентарем (в зависимости  от специализации объекта).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 о соблюдении санитарно-эпидемиологических норм и правил, правил торговли, оказания услуг, противопожарных норм и  иных (с учетом специализации) требований предусмотренных действующим законодательств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ии весоизмерительными приборами (при необходимости с учетом специализаци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уборке территор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ссортименте планируемой к реализации продукции (с учетом специализаци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ланируемом количестве образуемых рабочих мес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частник конкурса (руководитель юридического лица или индивидуальный предпринимател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 (подпись)                                ____________________(ФИО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лавный бухгалтер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 (подпись)</w:t>
        <w:tab/>
        <w:tab/>
        <w:t xml:space="preserve">          ___________________(ФИО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vertAlign w:val="superscript"/>
        </w:rPr>
        <w:t xml:space="preserve">МП </w:t>
        <w:tab/>
        <w:t xml:space="preserve">    </w:t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17:00Z</dcterms:created>
  <dc:creator>elmira</dc:creator>
  <dc:description/>
  <cp:keywords/>
  <dc:language>en-US</dc:language>
  <cp:lastModifiedBy>hazhiev</cp:lastModifiedBy>
  <cp:lastPrinted>2012-08-10T17:18:00Z</cp:lastPrinted>
  <dcterms:modified xsi:type="dcterms:W3CDTF">2012-08-13T09:17:00Z</dcterms:modified>
  <cp:revision>2</cp:revision>
  <dc:subject/>
  <dc:title>                                                                     ИЗВЕЩЕНИЕ </dc:title>
</cp:coreProperties>
</file>